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VM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Position] at [XVM Business Name]. We specialize in [briefly describe your business focus or services offered], and we are committed to [insert core values or mission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our company and explore potential opportunities for collaboration. With our expertise in [mention key areas or specialties], we believe that our services could be beneficial to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worked with clients in [specific industries or sectors], and have achieved [mention any notable achievements or results]. We pride ourselves on [mention unique selling points or differentia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achieve mutual goals. Please let me know a convenient time for you to connect, or if you'd prefer, I can provide more information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VM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