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XVI Birthday! On this special day, I want to express my warmest wishes for you as you step into this exciting new chapter of your life. May this year be filled with joy, adventure, and unforgettable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this milestone, remember to cherish every moment and pursue your dreams with passion. You have so much potential, and I am confident that this year will bring you closer to achieving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special day surrounded by family and friends who love you dearly. Here's to wonderful memories and new opportunities in the coming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