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[occasion/event], I would like to take a moment to express my heartfelt gratitude and share a toast in honor of [specific person or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reflection related to the occasion, highlighting the significance of the event or the honoree(s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please raise your glasses as we toast to [insert specific wishes, such as health, happiness, suc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[insert a meaningful phrase or quote related to the occas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