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on the theme of [XVI Theme], which has significant relevance in today's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key points related to the theme, providing insights or personal refl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how this theme impacts individuals or communities, sharing anecdotes or exampl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summarize your main points and suggest any actions or discussions that could arise from this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important subject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