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ed to take a moment to express my heartfelt thanks for [specific gift or action] that you gave me for my XVI birth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houghtfulness and generosity truly made my day extra special. I appreciate the time and effort you put into [mention any specific details about the gift or ges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n important part of my life and for celebrating this milestone with me. I'm looking forward to [mention any future plans or gather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