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upcoming XVI speeches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for this year is [Theme]. I believe this will provide us with an excellent opportunity to explore [briefly explain the significance of the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brief description of your idea or contribution to the XVI speeches, such as a specific topic or angle you wish to address]. I am confident that this topic will resonate with the audience and foster meaningful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aligns with your vision for the event, and I would be happ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