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VI Plann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detailed plan for the upcoming XVI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the XVI event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is event, I suggest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s**: [Outline clear objectives for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imeline**: [Provide a proposed timeline with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udget**: [Present an estimated budget, highlighting major co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enue Considerations**: [Mention potential venues and their avail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am Roles**: [Define roles and responsibilities of team member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rketing Strategy**: [Discuss potential marketing approaches for outrea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careful planning and collaboration, the XVI event can be a great success. I would appreciate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