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a collection of sixteen photographs that capture [briefly describe the theme or subject of the photograp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hotograph reflects [provide a brief description of what the photographs represent or their significance]. I believe that these visuals will [mention any intended impact or message of the photograp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photographs along with [any additional materials, such as captions or descriptions]. I would love to hear your though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view my work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