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s' Name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we celebrate this special milestone of [Child's Name] turning sixteen, I wanted to take a moment to express my heartfelt congratulations and share in the joy of this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 message about the child's growth, achievements, and what this milestone mea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anning a celebration to honor [Child's Name] on [Date] at [Location]. It would be wonderful to have you join us to make this day even more memor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can attend, as we would love to see you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