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we approach [specific date or event], I find myself reminiscing about the unforgettable memories we created together during our time at [specific loc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ondest memories is [describe a specific memory or experience]. It truly encapsulates the essence of our time together, filled with laughter, joy, and a sense of camarader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cherish the moments when [mention another memory or experience], which brought us closer and made our bond even str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ook towards the future, I am hopeful that we can create more memories to add to our collection. Perhaps we can plan to [suggest an activity or get-together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significant part of my lif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