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celebrate a momentous occasion as [Name of the Honoree] marks their 16th birth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Celeb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evening filled with laughter, joy, and unforgettable memories. Please RSVP by [RSVP Date] to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