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you approach your sweet sixteen, I wanted to take a moment to express how special this milestone is and how excited I am to celebrate i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 this occasion, I would like to gift you [describe the gift; e.g., "a beautiful handmade jewelry box that you can use to store your favorite accessories"]. I hope it adds a personal touch to your special day and serves as a reminder of this significant time in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happiness and joy that comes with turning sixteen! Looking forward to celebrat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