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possibility of [event name or occasion] and the decoration services that we would like to arrange for this specia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the following decoration themes and styles that you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eme/Sty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eme/Sty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eme/Sty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approximately [number of guests] guests and would appreciate your input on the best options to create a memorable atmosphere. If possible, could you provide us with a quote for these decor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love to review any portfolios or previous work you have completed, especially related to [specific themes or events relevant to your nee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so we can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