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necessary documents related to [describe the purpose, e.g., "my upcoming court appearance" or "the case of XYZ v. ABC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"Motion for Summary Judgm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ation. I appreciate your assistance and look forward to your confirmation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