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my Sweet Sixteen celebration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day marks an important milestone in my life, and it wouldn't be the same without you there to celebrate with me. We have planned a fun-filled evening with [mention any special activities, themes, or g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Date] to let us know if you will be able to attend. Your presence would mean a lot to me as I celebrate this significant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