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am excited to invite you to a very special occasion--the celebration of my [son/daughter]'s XVI birth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a joyful gathering filled with fun activities, delicious food, and unforgettable memories. It wouldn't be the same without you there to share this important milestone in [his/her]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can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