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the upcoming XVI event, which will take place on [date] at [location] from [start time] to [end time]. This year's theme is [theme], and we have an exciting lineup of activities plan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highligh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if you could join us to celebrate this special occasion. Your participation would greatly enrich our event. Kindly RSVP by [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, please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look forward to seeing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