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upcoming XVI activities scheduled for [date(s) of the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is event, I would like to propose the following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/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/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/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tivities would greatly enrich the experience of all participants and contribute to the overall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would like to discuss further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