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position, program, or opportunity] as I have had the pleasure of working with them at [Your Organization/Institution] for [duration]. During this time, [he/she/they] has consistently demonstrated [specific 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e specific examples of the candidate's achievements, contributions, or skills relevant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make a significant contribution to [Recipient's Organization or Program], and I wholeheartedly endorse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