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. This proposal outlines [key points of the proposal, including objectives, methodology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background or context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project plan, including timelines, resources required,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benefits and value of the proposal, including potential impact and return on inve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Recipient's goals/values] and could lead to [desired outcome]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available at your convenience for a meeting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