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 or a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topic, sharing your thoughts or experiences. Include any specific detail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provide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