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 as advertised on [where you found the job listing]. With my background in [Your Field/Industry] and skills in [specific skill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 or achievement that relates to the job]. This experience honed my abilities in [specific skill or knowledge], which I believe aligns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something specific about the company or its projects that appeals to you]. I am eager to bring my expertise in [mention any relevant skills or experienc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