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additional details, context, or background pertinent to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desired action or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