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upcoming event, [Event Name], which will take place on [Date] at [Location]. This event will bring together [brief description of the participants or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ent 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Start Time] -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Venu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SVP By:** [RSVP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join us for [brief description of activities, speakers, or highlights of the event]. It will be a wonderful opportunity to [mention benefits of attend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replying to this letter or contacting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Notes or Footer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