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passion for [relevant interest or skill], I believe I would be a strong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]. This experience honed my skills in [related skill], which I am excited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e job/company]. I admire [something specific about the company or its culture] and believe my skills in [another relevant skill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experience and enthusiasm can contribute to the continued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