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complaint, including relevant facts and any attempts you made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is essential to ensure [mention any implications of the issue, if applicable]. Therefore, I would appreciate your prompt attention to this matter and a resolution that meets my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