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regarding [Character's Full Name] in relation to [specific context or situation]. I have known [him/her/them] for [duration of time] and can attest to [his/her/their] character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our relationship, I have observed [specific traits or qualities, e.g., honesty, kindness, hard work]. One instance that stands out to me is [provide a specific example that illustrates positive traits]. This experience truly exemplifies [his/her/their] [mention the character trait being highligh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haracter's Full Name] has [mention any relevant skills, contributions, or qualities that apply to the situation]. I am confident that [he/she/they] will [mention a positive outcome related to the contex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 on [Character's Full Name]. I am happy to provide further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Character] (option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