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describe specific actions, qualities, or support] has made a significant impact on [mention any outcomes, achievements, or personal feelings]. I truly value [mention any relevant qualiti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describe the gift, gesture, or support]. I look forward to [mention any future interactions or enga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