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the letter, e.g., request information, seek guidance, inquire about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further details about your request or the topic at hand. Be specific and concise, and include any relevant background information that supports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regarding this matter. Please feel free to contact me at [your phone number] or [your email address] if you require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