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for Letter Wri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 you wish to discuss. Use clear and concise language. Include any relevant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request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