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explain any necessary background, and outline your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include any call-to-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