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main points or argument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details or exampl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message and express your hopes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