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 o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 background or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Main 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Fir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upporting details or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econ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upporting details or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Thir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upporting details or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of mai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ll to action or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xpression of 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