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letter, mentioning who you are and your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supporting details, or requests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ain points, express appreciation, and state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