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[your thoughts, feelings, or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details or personal anecdot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