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has been [duration of time] since we last corresponded, and I wanted to take a moment to reach ou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 here - share news, ask questions, express though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back from you soon. Please take care and write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