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Unique XVIII Letter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/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Subject of the Lett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introducing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 providing background information or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 outlining any requests or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