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 modern XVIII let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 or Initial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rtistic Design Element: Example - Geometric Shapes, Floral Patterns, or Abstract Line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Text: XVII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 a stylish, contemporary fo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lor Palette: Example - Gradient of Blue to Purp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ackground: Soft Texture or Gradi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element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