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ening Salutation/Introductory Remark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ody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ragraph 1: Introduction of the topic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ragraph 2: Supporting Details or Argumen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Paragraph 3: Conclusion or Call to Ac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osing Remark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Title or Posi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