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 and any relevant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Elaborate on the main topic or issue at ha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Provide further details, examples, or evidence to support your main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, express any actions you wish the recipient to take, and thank them for their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