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alutation, expressing hope or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introductory paragraph, main content, concluding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alutation, expressing gratitude or anticip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