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highest spirits, as the sun graces the heavens with its gentle light. I am writing to you today to share a tale woven from threads of imagination and dreams, where the essence of our shared experiences dances like the autumn leaves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, elaborating on your thoughts, reflections, or stories. Use vivid imagery and poetic language to evoke emotions and spark conn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en these words, I am reminded of [insert a relevant memory or thought], a moment when the universe conspired to create a beautiful tapestry of life, intertwining our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let us nurture this connection, as enduring as the stars that adorn the night sky, and may our exchanges continue to inspire both heart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postscript with an additional thought, message, or invita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