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rtistic XVIII Letter Layou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VI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Message or Design Her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Nam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_____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