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uanan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s/H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Xuan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heartfelt gratitude for [specific reason, e.g., your support during my recent project, the wonderful gift, etc.]. Your [mention a quality, e.g., generosity, thoughtfulness] truly made a difference and I appreciate it more than words can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[specific reason]. I am truly grateful to have you in 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