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your support as a sponsor for [specific event or initiative], which will take place on [date] at [location]. This event aims to [briefly describe the purpose and goals of the event/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member of the community, your partnership is vital to the success of this event. By becoming a sponsor, you will have the opportunity to [explain benefits of sponsorship, e.g., gain visibility, network with attende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various sponsorship levels, including [list sponsorship tiers if applicable, e.g., Gold, Silver, Bronze], each providing unique benefits. We would be honored to have you as a sponsor at the [desired lev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 detailed sponsorship proposal outlining the event, expected attendance, and sponsorship benefits. I would be happy to discuss this opportunity further and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I look forward to the opportunity to work together and make [event/initiative name]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