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I am grateful for the support and encouragement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ke this process smooth for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