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, after careful consideration, I am unable to proceed with [specific request, application, proposal, etc.] from Xuana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refusal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wish you all the best with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