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Xuanan for [specific position, program, scholarship, etc.]. I have had the pleasure of knowing Xuanan for [duration] as [his/her/their] [relationship, e.g., teacher, employer, ment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been continually impressed by Xuanan's [mention specific qualities, skills, or characteristics relevant to the opportunity]. For instance, [provide an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an has not only demonstrated [specific ability/trait], but has also shown a remarkable ability to [another quality, skill, or experience]. This was particularly evident when [describe a specific project, task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Xuanan will excel in [the position/program] and make a significant contribution to [the recipient's organization or program]. [He/She/They] has a proven track record of [mention relevant achievements or experiences], and I am confident that [he/she/they] will bring the same commitment and enthusiasm to [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Xuanan's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