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nd any relevant information. Include any specific requests or points you want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