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an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updates on your life, or specific memories related to Xuan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appreciate all the times we've spent together and the support you've given me. It's always a joy to connect with you, and I look forward to our next meet-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questions or topics you'd like to discuss with Xuan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have the ch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